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ONTEX, Version 3.25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TEX package, version 3.25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ccess to the VENDINFO system,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INFO.DIZ supersedes tha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ACONTEX, Gu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ACONTEX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A BBS may recompress the file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thin the compressed file remai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G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